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Style21"/>
        <w:ind w:left="142" w:hanging="142"/>
        <w:jc w:val="center"/>
        <w:rPr/>
      </w:pPr>
      <w:r>
        <w:rPr>
          <w:b/>
          <w:sz w:val="28"/>
          <w:szCs w:val="28"/>
        </w:rPr>
        <w:t>об итогах тендера по закупу «Дезинфицирующих средств»</w:t>
      </w:r>
    </w:p>
    <w:p>
      <w:pPr>
        <w:pStyle w:val="Style21"/>
        <w:jc w:val="both"/>
        <w:rPr>
          <w:b/>
          <w:b/>
        </w:rPr>
      </w:pPr>
      <w:r>
        <w:rPr>
          <w:b/>
        </w:rPr>
        <w:t>ГККП  Акмолинская областная психиатрическая больница      05.02. 2018 года</w:t>
      </w:r>
    </w:p>
    <w:p>
      <w:pPr>
        <w:pStyle w:val="Normal"/>
        <w:rPr/>
      </w:pPr>
      <w:r>
        <w:rPr>
          <w:b/>
          <w:sz w:val="22"/>
          <w:szCs w:val="22"/>
        </w:rPr>
        <w:t>Тендерная комиссия в составе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   Председатель тендерной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омиссии:</w:t>
        <w:tab/>
        <w:tab/>
        <w:tab/>
        <w:t xml:space="preserve"> </w:t>
        <w:tab/>
        <w:t xml:space="preserve">     </w:t>
      </w:r>
      <w:r>
        <w:rPr>
          <w:sz w:val="22"/>
          <w:szCs w:val="22"/>
        </w:rPr>
        <w:t xml:space="preserve"> Раскулов К.С.</w:t>
      </w:r>
      <w:r>
        <w:rPr>
          <w:b/>
          <w:sz w:val="22"/>
          <w:szCs w:val="22"/>
        </w:rPr>
        <w:t xml:space="preserve"> -  гл.врач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Заместитель председателя                             </w:t>
        <w:tab/>
        <w:t xml:space="preserve">Исабаева А.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исеенко Т.Г.                                             </w:t>
        <w:tab/>
        <w:t>- юрис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азбеков К.Ж.                                              </w:t>
        <w:tab/>
        <w:t xml:space="preserve">           - эпидемиолог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дзиевская Н.</w:t>
        <w:tab/>
        <w:tab/>
        <w:tab/>
        <w:tab/>
        <w:t xml:space="preserve">   </w:t>
        <w:tab/>
        <w:t xml:space="preserve"> -дезинфектор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ндыбаева С.                                        </w:t>
        <w:tab/>
        <w:t xml:space="preserve">            – секретарь комиссии</w:t>
      </w:r>
    </w:p>
    <w:p>
      <w:pPr>
        <w:pStyle w:val="Style21"/>
        <w:numPr>
          <w:ilvl w:val="0"/>
          <w:numId w:val="2"/>
        </w:numPr>
        <w:spacing w:before="280" w:after="280"/>
        <w:rPr/>
      </w:pPr>
      <w:r>
        <w:rPr>
          <w:sz w:val="22"/>
          <w:szCs w:val="22"/>
        </w:rPr>
        <w:t xml:space="preserve">провела тендер по закупкам: </w:t>
      </w:r>
      <w:r>
        <w:rPr>
          <w:b/>
          <w:sz w:val="22"/>
          <w:szCs w:val="22"/>
        </w:rPr>
        <w:t>«</w:t>
      </w:r>
      <w:r>
        <w:rPr>
          <w:b/>
        </w:rPr>
        <w:t>Дезинфицирующих средств</w:t>
      </w:r>
      <w:r>
        <w:rPr>
          <w:b/>
          <w:sz w:val="22"/>
          <w:szCs w:val="22"/>
        </w:rPr>
        <w:t>.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1 – </w:t>
      </w:r>
      <w:r>
        <w:rPr>
          <w:sz w:val="22"/>
          <w:szCs w:val="22"/>
        </w:rPr>
        <w:t xml:space="preserve">дезинфицирующие средства в таблетированной форме  № 300 (2380 банок) </w:t>
      </w:r>
      <w:r>
        <w:rPr>
          <w:b/>
          <w:sz w:val="22"/>
          <w:szCs w:val="22"/>
        </w:rPr>
        <w:t xml:space="preserve">  - 13 566 000 (тринадцать миллионов пятьсот шестьдесят шесть тысяч) тенг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2- </w:t>
      </w:r>
      <w:r>
        <w:rPr>
          <w:sz w:val="22"/>
          <w:szCs w:val="22"/>
        </w:rPr>
        <w:t xml:space="preserve">дезинфицирующие средства для дезинфекции и предстерилизационной обработки в жидком виде (100 литров)- </w:t>
      </w:r>
      <w:r>
        <w:rPr>
          <w:b/>
          <w:sz w:val="22"/>
          <w:szCs w:val="22"/>
        </w:rPr>
        <w:t>660 000 (шестьсот шестьдесят тысяч) тенг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3 –</w:t>
      </w:r>
      <w:r>
        <w:rPr>
          <w:sz w:val="22"/>
          <w:szCs w:val="22"/>
        </w:rPr>
        <w:t xml:space="preserve">кожный антисептик (234 литров) – </w:t>
      </w:r>
      <w:r>
        <w:rPr>
          <w:b/>
          <w:sz w:val="22"/>
          <w:szCs w:val="22"/>
        </w:rPr>
        <w:t>1 123 200 (один миллион сто двадцать три тысячи двести) тенг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4- </w:t>
      </w:r>
      <w:r>
        <w:rPr>
          <w:sz w:val="22"/>
          <w:szCs w:val="22"/>
        </w:rPr>
        <w:t xml:space="preserve">гиппохлорид Са порошок (150 кг)- </w:t>
      </w:r>
      <w:r>
        <w:rPr>
          <w:b/>
          <w:sz w:val="22"/>
          <w:szCs w:val="22"/>
        </w:rPr>
        <w:t>135 000 (сто тридцать пять тысяч) тенг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Тендерные заявки участников тендера, представивших до истечения окончательного времени для их регистрации к участию заседания тендерной комиссии:   </w:t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крыты и они содержат: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ТОО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Naz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ob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de</w:t>
      </w:r>
      <w:r>
        <w:rPr>
          <w:sz w:val="22"/>
          <w:szCs w:val="22"/>
        </w:rPr>
        <w:t>» г. Алматы ул. Земнухова 19А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                  29.01.2018г. 09ч 20мин</w:t>
      </w:r>
      <w:r>
        <w:rPr>
          <w:sz w:val="22"/>
          <w:szCs w:val="22"/>
          <w:lang w:val="en-US"/>
        </w:rPr>
        <w:t xml:space="preserve">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       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ТОО  «БО-НА”</w:t>
      </w:r>
      <w:r>
        <w:rPr>
          <w:sz w:val="22"/>
          <w:szCs w:val="22"/>
        </w:rPr>
        <w:t xml:space="preserve"> г. Павлодар ул. Гагарина</w:t>
      </w:r>
      <w:r>
        <w:rPr>
          <w:sz w:val="22"/>
          <w:szCs w:val="22"/>
          <w:lang w:val="en-US"/>
        </w:rPr>
        <w:t xml:space="preserve"> 36/4                                                   29.01.2018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 10</w:t>
      </w:r>
      <w:r>
        <w:rPr>
          <w:sz w:val="22"/>
          <w:szCs w:val="22"/>
        </w:rPr>
        <w:t>ч</w:t>
      </w:r>
      <w:r>
        <w:rPr>
          <w:sz w:val="22"/>
          <w:szCs w:val="22"/>
          <w:lang w:val="en-US"/>
        </w:rPr>
        <w:t xml:space="preserve"> 10 </w:t>
      </w:r>
      <w:r>
        <w:rPr>
          <w:sz w:val="22"/>
          <w:szCs w:val="22"/>
        </w:rPr>
        <w:t>мин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 xml:space="preserve">                             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  <w:lang w:val="en-US"/>
        </w:rPr>
        <w:t>ТОО</w:t>
      </w:r>
      <w:r>
        <w:rPr/>
        <w:t xml:space="preserve"> «Nazar Clobal Trade»</w:t>
      </w:r>
    </w:p>
    <w:tbl>
      <w:tblPr>
        <w:tblW w:w="1014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152"/>
        <w:gridCol w:w="1353"/>
        <w:gridCol w:w="2332"/>
        <w:gridCol w:w="1559"/>
        <w:gridCol w:w="1395"/>
        <w:gridCol w:w="73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Наименование докумен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Дата и номе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Кем подписан докум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засвидетельствованная 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Стр.</w:t>
            </w:r>
          </w:p>
        </w:tc>
      </w:tr>
      <w:tr>
        <w:trPr/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spacing w:val="2"/>
                <w:sz w:val="18"/>
                <w:szCs w:val="18"/>
                <w:lang w:val="en-US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обязательство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. поруч № 12 от26.01.2018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ндерной заявки в виде гарантийного денежного в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гулов Н.С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spacing w:val="2"/>
                <w:sz w:val="18"/>
                <w:szCs w:val="18"/>
                <w:lang w:val="en-US"/>
              </w:rPr>
              <w:t>Основная часть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Заявка на участие в тенд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.01.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Утегулов Н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 xml:space="preserve">Опись документов прилагаемых к заявке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--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Опись документов прилагаемых к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 xml:space="preserve">Утегулов </w:t>
            </w:r>
            <w:r>
              <w:rPr>
                <w:spacing w:val="2"/>
                <w:sz w:val="18"/>
                <w:szCs w:val="18"/>
              </w:rPr>
              <w:t>Н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Оригинал и на электронном носите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.01.20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тегу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№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4.01.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гегу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ответств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.01.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тегулов Н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>Гос лицензия на занятие медицинской деятельн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>23.04.2010г. 001099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 xml:space="preserve">Лиценз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>Сейдуалиев В.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 xml:space="preserve">Приложение к гос. лицензии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>23.04.2010г. 00295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>Приложение к лицен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>Сейдуалиев В.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color w:val="FF0000"/>
                <w:spacing w:val="2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тчет о финансовом положении (бух. баланс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1.12.2017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ух. баланс за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Директор Утегулов Н.С. 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лав.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бух Зулпыхарова А.Ж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тчет о движении средств 2017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нансовая отчетность за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Директор Утегулов Н.С. 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лав.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бух Зулпыхарова А.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2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Отчет о совокупном доходе за 2017г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Финансовая отчетность за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Директор Утегулов Н.С. 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лав.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бух Зулпыхарова А.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еобязательном проведении 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Директор Утегулов Н.С. 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лав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бух Зулпыхарова А.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зарегистрированном юридическом лиц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100240062858 от 04.01.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зарегистрированном юридическом 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09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Утегулов Н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8-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18г. № 1010024361756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7-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нитарно-эпидемиологическое заключе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41/165 от 20.05.2017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 эпид заключение складск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руководителя УЗПП Турксибского р-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«АО Цеснабан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0-06/064 от 25.01.2018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б отсутствии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ЦБО 167 АФ АО «Цеснабанк» Чимирова Ф.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наличии специали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18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наличии и количество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Утегулов Н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пло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057782 от 03.07.2009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плом о высш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пл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088910 от 20.06.2008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плом о высше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т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18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Утегулов Н.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41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лот № 1 приложени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Утегулов Н.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ц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лот № 2 приложени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Утегулов Н.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це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Утегулов Н.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0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en-US"/>
              </w:rPr>
            </w:pPr>
            <w:r>
              <w:rPr>
                <w:b/>
                <w:spacing w:val="2"/>
                <w:sz w:val="18"/>
                <w:szCs w:val="18"/>
                <w:lang w:val="en-US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Описание поставляемых изделий медицинского назначения, их необходимые технические и   качественные характеристики, включая технические спецификации (техническая спецификация предлагаемых товар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--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Технические спецификации  поставляемых  товаров</w:t>
            </w:r>
            <w:r>
              <w:rPr>
                <w:spacing w:val="2"/>
                <w:sz w:val="18"/>
                <w:szCs w:val="18"/>
              </w:rPr>
              <w:t xml:space="preserve"> лот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иректор Утегулов Н.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 xml:space="preserve">Оригина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Описание поставляемых изделий медицинского назначения, их необходимые технические и   качественные характеристики, включая технические спецификации (техническая спецификация предлагаемых товар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 xml:space="preserve">Техническая </w:t>
            </w:r>
            <w:r>
              <w:rPr>
                <w:spacing w:val="2"/>
                <w:sz w:val="18"/>
                <w:szCs w:val="18"/>
              </w:rPr>
              <w:t>спецификация лот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иректор Утегулов Н.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Описание поставляемых изделий медицинского назначения, их необходимые технические и   качественные характеристики, включая технические спецификации (техническая спецификация предлагаемых товар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лот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иректор Утегулов Н.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идетельство о государственной регист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006509 от 12.04.2011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идетельство о государственной регистрации  «глюзам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Осп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етодические указ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2 от 22.06.2011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Методические указания по применению дез. средства «Глюзами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-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идетельство о государственной регист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0006510 от 12.04.20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идетельство о государственной регистрации  «дезота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Осп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етодические указ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05.01.2016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етодические указания по применению дез. средства «дезота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гулов Н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идетельство о государственной регист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009843 от 26.05.2011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идетельство о государственной регистрации «Ай-Сеп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Оспа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етодические указ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.06.2011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Методические указания по применению дез. средства «Ай-Сеп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гулов Н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2-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ертификат о происхождении тов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</w:rPr>
              <w:t>16074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Сертификат СТ-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арова  Б.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0-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ание сопутствующих усл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.01.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аран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гулов Н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.01.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 xml:space="preserve">Гарантийное пись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гулов Н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6.01.2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Гарантийное письмо о соблюдении требований  к поставляемым  тов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гулов Н.С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4</w:t>
            </w:r>
          </w:p>
        </w:tc>
      </w:tr>
    </w:tbl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/>
        <w:t>ТОО «БО-НА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5"/>
        <w:gridCol w:w="1318"/>
        <w:gridCol w:w="1283"/>
        <w:gridCol w:w="1956"/>
        <w:gridCol w:w="1584"/>
        <w:gridCol w:w="1685"/>
        <w:gridCol w:w="943"/>
      </w:tblGrid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Наименование документа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Дата и номер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Краткое содержание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Кем подписан документ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и документов, прилагаемых к заявке потенциального поставщика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8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ь документов, прилагаемых к заявке потенциального поставщ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8г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тендер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№ 10100243978587 от 23.01.2018 год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, Портал электронного правительства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8.11.2013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БО-НА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ТОО, Шаров Б.А., Абдыкаликов Д.С.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участников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8.02.2013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участников ТОО «БО-НА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,  Абдыкаликов  Д.С., секретарь собрания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6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8.02.2013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1 о вступлении в обязанности директора 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45001 № 0007698 от 19.03.2013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7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ОТЗ18/28 от 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о ссылкой на официальный интернет-источник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№ 14000869 с приложением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000869 от 24.01.2014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№ 14000869 с приложением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Портал электронного правительства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8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ведения об отсутствии (наличии) налоговой задолженности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код документа </w:t>
            </w:r>
            <w:r>
              <w:rPr>
                <w:rFonts w:eastAsia="Calibri"/>
                <w:sz w:val="18"/>
                <w:szCs w:val="18"/>
                <w:lang w:eastAsia="en-US"/>
              </w:rPr>
              <w:t>10100243931913 от 23.01.2018 год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23.01.2018 год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ЦП, Портал электронного правительства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94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просроченной задолженности с филиал ДБ АО «Сбербанк» с доверенностями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8/31-13/262 от 18.01.2018 год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просроченной задолженности с ДБ АО «Сбербанк» с доверенностями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ОЮЛ Калиева А.Ж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9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просроченной задолженности с филиал АО  «АТФБанка» с доверенностью и приказом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№1-4/310-И от 10.01.2018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просроченной задолженности перед банком с доверенностями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ОБ ЦБО Немировская О.В., 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ибаева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ТЗ18/28-1 от 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асательно требованиям Главы 3 Прави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ТЗ18/28-2от 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сопутствующие услуги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ТЗ18/28-3от 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согласие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ТЗ18/28-4 от 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асательно аффилированности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ТЗ18/285от 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асательно производственного корпус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 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имущества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60-17/1/4 от 30.10.2017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имуществ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 АО «Каустик» Орымбеков Е.А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13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ТЗ18/28-7 от 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асательно акт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-20/10л-22 от 27.03.2017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твет касательно акт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ажинова З.Ш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-13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26.01.2018 год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на отпуск товаров на сторону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08 от 20.12.2016г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на отпуск товаров на сторону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на отпуск товаров на сторону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0 от 13.05.2016г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ая на отпуск товаров на сторону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цен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1.2018г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цен потенциального поставщика по лоту № 2 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4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-15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3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-15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4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-15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й лис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9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 тендерной заявки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ьный лист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ставляемых товаров от ТОО «БО-НА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6.01.2018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ставляемых товаров от ТОО «БО-НА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ТОО «БО-НА»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6.01.2018 год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ТОО «БО-НА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.16.01.97.002.Е.000120.01.06 от 29.01.2016 г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на средство дезинфицирующее с приложением «Дезостерил-ХЛОР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Бекшин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о происхождении товара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 xml:space="preserve"> 7 114 00057 от 13.02.2017г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 происхождении товара на «Дезостерил- ХЛОР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, Ишметова А.Ф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1.01.2016 год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на «Дезостерил- ХЛОР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5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 xml:space="preserve"> 16.01.99.002.Е.001867.09.14 от 17.09.2014 г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на средство дезинфицирующее с приложением «Дезостерил-УНИВЕРСАЛ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ство по защиет прав потребителей Ж.Бекшин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 происхождении товара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4 00207 от 6.06.2017 год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 происхождении товара «Дезостерил-УНИВЕРСАЛ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, Каскыр А.М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7.09.2014 год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на «Дезостерил-УНИВЕРСАЛ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23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на средство дезинфицирующее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 xml:space="preserve"> 16.01.96.014 Е.000875.09.16 от 1.09.2016 г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на средство дезинфицирующее с приложением «Дезостерил-СУПЕРЭЛИТ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защите прав потребителей Н.Абди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31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 происхождении товара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KZ </w:t>
            </w:r>
            <w:r>
              <w:rPr>
                <w:sz w:val="18"/>
                <w:szCs w:val="18"/>
              </w:rPr>
              <w:t>711400415 от 13.12.2017 год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 происхождении товара «Дезостерил-СУПЕРЭЛИТ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 Ережепов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ыр А.М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37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6 г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 на «Дезостерил-СУПЕРЭЛИТ»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-159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Z/ O</w:t>
            </w:r>
            <w:r>
              <w:rPr>
                <w:sz w:val="18"/>
                <w:szCs w:val="18"/>
              </w:rPr>
              <w:t>.02.0317 от 28.08.2017 года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соответствия на Гипохлорид кальция 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центр экспертизы Г.А.Купеш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К.Махметова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102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ТЗ18/28-7 от 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асательно хранения препаратов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102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ТЗ18/28-8 от 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асательно упаковки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102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ТЗ18/28-9 от 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асательно срока годности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102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ТЗ18/28-10 от 26.01.2018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асательно поставки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БО-НА», Ережепов Н.Б.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102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й лис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1"/>
          <w:rFonts w:eastAsia="Batang;바탕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Цены участников тендер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Лот № 1 -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зинфицирующие средства в таблетированной форме  № 300 (2380 банок)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ТОО «</w:t>
      </w:r>
      <w:r>
        <w:rPr>
          <w:sz w:val="22"/>
          <w:szCs w:val="22"/>
          <w:lang w:val="en-US"/>
        </w:rPr>
        <w:t>Naz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ob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de</w:t>
      </w:r>
      <w:r>
        <w:rPr>
          <w:b/>
          <w:sz w:val="22"/>
          <w:szCs w:val="22"/>
        </w:rPr>
        <w:t xml:space="preserve"> 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на за единицу   3045 тенге    на общую сумму   </w:t>
      </w:r>
      <w:r>
        <w:rPr>
          <w:b/>
          <w:sz w:val="22"/>
          <w:szCs w:val="22"/>
        </w:rPr>
        <w:t>7 247 100</w:t>
      </w:r>
      <w:r>
        <w:rPr>
          <w:sz w:val="22"/>
          <w:szCs w:val="22"/>
        </w:rPr>
        <w:t xml:space="preserve">   ( семь миллионов двести сорок семь тысяч сто) тенге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ОО "БО-НА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на за единицу   5690  на общую сумму   </w:t>
      </w:r>
      <w:r>
        <w:rPr>
          <w:b/>
          <w:sz w:val="22"/>
          <w:szCs w:val="22"/>
        </w:rPr>
        <w:t>13 542 200</w:t>
      </w:r>
      <w:r>
        <w:rPr>
          <w:sz w:val="22"/>
          <w:szCs w:val="22"/>
        </w:rPr>
        <w:t xml:space="preserve">  (тринадцать миллионов пятьсот сорок две тысячи двести) тен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2- </w:t>
      </w:r>
      <w:r>
        <w:rPr>
          <w:sz w:val="22"/>
          <w:szCs w:val="22"/>
        </w:rPr>
        <w:t>дезинфицирующие средства для дезинфекции и предстерилизационной обработки в жидком виде (100 литров)</w:t>
      </w:r>
    </w:p>
    <w:p>
      <w:pPr>
        <w:pStyle w:val="Normal"/>
        <w:rPr/>
      </w:pPr>
      <w:r>
        <w:rPr>
          <w:b/>
          <w:sz w:val="22"/>
          <w:szCs w:val="22"/>
        </w:rPr>
        <w:t>ТОО «</w:t>
      </w:r>
      <w:r>
        <w:rPr>
          <w:sz w:val="22"/>
          <w:szCs w:val="22"/>
          <w:lang w:val="en-US"/>
        </w:rPr>
        <w:t>Naz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ob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de</w:t>
      </w:r>
      <w:r>
        <w:rPr>
          <w:b/>
          <w:sz w:val="22"/>
          <w:szCs w:val="22"/>
        </w:rPr>
        <w:t xml:space="preserve"> 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на за единицу   3926     на общую сумму </w:t>
      </w:r>
      <w:r>
        <w:rPr>
          <w:b/>
          <w:sz w:val="22"/>
          <w:szCs w:val="22"/>
        </w:rPr>
        <w:t>392 600</w:t>
      </w:r>
      <w:r>
        <w:rPr>
          <w:sz w:val="22"/>
          <w:szCs w:val="22"/>
        </w:rPr>
        <w:t xml:space="preserve">   (триста девяносто две тысячи шестьсот ) тенге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ОО "БО-НА" </w:t>
      </w:r>
    </w:p>
    <w:p>
      <w:pPr>
        <w:pStyle w:val="Normal"/>
        <w:rPr/>
      </w:pPr>
      <w:r>
        <w:rPr>
          <w:sz w:val="22"/>
          <w:szCs w:val="22"/>
        </w:rPr>
        <w:t xml:space="preserve">Цена за единицу   6 590  на общую сумму   </w:t>
      </w:r>
      <w:r>
        <w:rPr>
          <w:b/>
          <w:sz w:val="22"/>
          <w:szCs w:val="22"/>
        </w:rPr>
        <w:t>659 000</w:t>
      </w:r>
      <w:r>
        <w:rPr>
          <w:sz w:val="22"/>
          <w:szCs w:val="22"/>
        </w:rPr>
        <w:t xml:space="preserve">  (шестьсот пятьдесят девять тысяч) тен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 3 –</w:t>
      </w:r>
      <w:r>
        <w:rPr>
          <w:sz w:val="22"/>
          <w:szCs w:val="22"/>
        </w:rPr>
        <w:t>кожный антисептик (234 литров) –</w:t>
      </w:r>
    </w:p>
    <w:p>
      <w:pPr>
        <w:pStyle w:val="Normal"/>
        <w:rPr/>
      </w:pPr>
      <w:r>
        <w:rPr>
          <w:b/>
          <w:sz w:val="22"/>
          <w:szCs w:val="22"/>
        </w:rPr>
        <w:t>ТОО «</w:t>
      </w:r>
      <w:r>
        <w:rPr>
          <w:sz w:val="22"/>
          <w:szCs w:val="22"/>
          <w:lang w:val="en-US"/>
        </w:rPr>
        <w:t>Naz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ob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de</w:t>
      </w:r>
      <w:r>
        <w:rPr>
          <w:b/>
          <w:sz w:val="22"/>
          <w:szCs w:val="22"/>
        </w:rPr>
        <w:t xml:space="preserve"> 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на за единицу   3 090     на общую сумму </w:t>
      </w:r>
      <w:r>
        <w:rPr>
          <w:b/>
          <w:sz w:val="22"/>
          <w:szCs w:val="22"/>
        </w:rPr>
        <w:t>723 060</w:t>
      </w:r>
      <w:r>
        <w:rPr>
          <w:sz w:val="22"/>
          <w:szCs w:val="22"/>
        </w:rPr>
        <w:t xml:space="preserve">   (семьсот двадцать три тысячи шестьдесят ) тенге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ОО "БО-НА" </w:t>
      </w:r>
    </w:p>
    <w:p>
      <w:pPr>
        <w:pStyle w:val="Normal"/>
        <w:rPr/>
      </w:pPr>
      <w:r>
        <w:rPr>
          <w:sz w:val="22"/>
          <w:szCs w:val="22"/>
        </w:rPr>
        <w:t xml:space="preserve">Цена за единицу   4790  на общую сумму   </w:t>
      </w:r>
      <w:r>
        <w:rPr>
          <w:b/>
          <w:sz w:val="22"/>
          <w:szCs w:val="22"/>
        </w:rPr>
        <w:t>1 120 860</w:t>
      </w:r>
      <w:r>
        <w:rPr>
          <w:sz w:val="22"/>
          <w:szCs w:val="22"/>
        </w:rPr>
        <w:t xml:space="preserve">  (один миллион сто двадцать тысяч восемьсот шестьдесят тысяч) тен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4- </w:t>
      </w:r>
      <w:r>
        <w:rPr>
          <w:sz w:val="22"/>
          <w:szCs w:val="22"/>
        </w:rPr>
        <w:t>гиппохлорид Са порошок (150 кг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ОО "БО-НА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за единицу   895 на общую сумму   </w:t>
      </w:r>
      <w:r>
        <w:rPr>
          <w:b/>
          <w:sz w:val="22"/>
          <w:szCs w:val="22"/>
        </w:rPr>
        <w:t>134 250</w:t>
      </w:r>
      <w:r>
        <w:rPr>
          <w:sz w:val="22"/>
          <w:szCs w:val="22"/>
        </w:rPr>
        <w:t xml:space="preserve">  ( сто тридцать четыре тысячи двести пятьдесят ) тенге</w:t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клонить тендерную заявку на участие в тендере ТОО  «</w:t>
      </w:r>
      <w:r>
        <w:rPr>
          <w:sz w:val="22"/>
          <w:szCs w:val="22"/>
          <w:lang w:val="en-US"/>
        </w:rPr>
        <w:t>Naz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ob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de</w:t>
      </w:r>
      <w:r>
        <w:rPr>
          <w:b/>
          <w:sz w:val="22"/>
          <w:szCs w:val="22"/>
        </w:rPr>
        <w:t xml:space="preserve"> "1.  согласно пп.5 п.80 -  непредставления нотариально засвидетельствованных копий</w:t>
      </w:r>
      <w:r>
        <w:rPr>
          <w:sz w:val="22"/>
          <w:szCs w:val="22"/>
        </w:rPr>
        <w:t xml:space="preserve"> соответствующего разрешения (уведомления), полученного в соответствии с законодательством  Республики Казахстан о разрешениях и уведомлениях в случае отсутствия сведений в информационных системах государственных органов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согласно пп.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. 80</w:t>
      </w:r>
      <w:r>
        <w:rPr>
          <w:sz w:val="22"/>
          <w:szCs w:val="22"/>
        </w:rPr>
        <w:t xml:space="preserve"> – непредставления информации об отсутствии аффилированности в соответствии с пунктом 9 Прави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но пп. 26 п. 80 – </w:t>
      </w:r>
      <w:r>
        <w:rPr>
          <w:sz w:val="22"/>
          <w:szCs w:val="22"/>
        </w:rPr>
        <w:t>непредставления согласия на расторжение договора закупка в случае выявления фактов, указанных в пункте 9 Прави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знать несостоявшимс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дезинфицирующие средства в таблетированной форме  № 300 (2380 банок)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допущен один потенциальный поставщи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2- </w:t>
      </w:r>
      <w:r>
        <w:rPr>
          <w:sz w:val="22"/>
          <w:szCs w:val="22"/>
        </w:rPr>
        <w:t>дезинфицирующие средства для дезинфекции и предстерилизационной обработки в жидком виде (100 литров) допущен один потенциальный поставщ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 3 –</w:t>
      </w:r>
      <w:r>
        <w:rPr>
          <w:sz w:val="22"/>
          <w:szCs w:val="22"/>
        </w:rPr>
        <w:t>кожный антисептик (234 литров) допущен один потенциальный поставщ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от № 4-</w:t>
      </w:r>
      <w:r>
        <w:rPr>
          <w:sz w:val="22"/>
          <w:szCs w:val="22"/>
        </w:rPr>
        <w:t xml:space="preserve"> представление менее двух тендерных зая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едседатель тендерной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комиссии:</w:t>
        <w:tab/>
        <w:tab/>
        <w:tab/>
        <w:t xml:space="preserve"> </w:t>
        <w:tab/>
        <w:t xml:space="preserve">     </w:t>
      </w:r>
      <w:r>
        <w:rPr>
          <w:sz w:val="22"/>
          <w:szCs w:val="22"/>
        </w:rPr>
        <w:t xml:space="preserve"> Раскулов К.С.</w:t>
      </w:r>
      <w:r>
        <w:rPr>
          <w:b/>
          <w:sz w:val="22"/>
          <w:szCs w:val="22"/>
        </w:rPr>
        <w:t xml:space="preserve"> -  гл.врач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Заместитель председателя                             </w:t>
        <w:tab/>
        <w:t xml:space="preserve">Исабаева А.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исеенко Т.Г.                                             </w:t>
        <w:tab/>
        <w:t>- юрис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азбеков К.Ж.                                              </w:t>
        <w:tab/>
        <w:t xml:space="preserve">           - эпидемиолог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дзиевская Н.</w:t>
        <w:tab/>
        <w:tab/>
        <w:tab/>
        <w:tab/>
        <w:t xml:space="preserve">   </w:t>
        <w:tab/>
        <w:t xml:space="preserve"> -дезинфектор</w:t>
      </w:r>
    </w:p>
    <w:p>
      <w:pPr>
        <w:pStyle w:val="Normal"/>
        <w:spacing w:lineRule="auto" w:line="360"/>
        <w:ind w:left="36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ндыбаева С.                                        </w:t>
        <w:tab/>
        <w:t xml:space="preserve">            – секретарь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20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1:00Z</dcterms:created>
  <dc:creator>USER</dc:creator>
  <dc:description/>
  <cp:keywords/>
  <dc:language>en-US</dc:language>
  <cp:lastModifiedBy>Вера</cp:lastModifiedBy>
  <cp:lastPrinted>2018-02-05T11:55:00Z</cp:lastPrinted>
  <dcterms:modified xsi:type="dcterms:W3CDTF">2018-02-05T06:00:00Z</dcterms:modified>
  <cp:revision>10</cp:revision>
  <dc:subject/>
  <dc:title/>
</cp:coreProperties>
</file>