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Утвержден</w:t>
        <w:br/>
        <w:t>постановлением акимата</w:t>
        <w:br/>
        <w:t>Акмолинской области</w:t>
        <w:br/>
        <w:t>от «10» июля 2015 года</w:t>
        <w:br/>
        <w:t>№ А-7/328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Регламент государственной услуги «Выдача справки с психоневрологической организации»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1. Общие положения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1. Государственная услуга «Выдача справки с психоневрологической организации» (далее – государственная услуга) оказывается организациями здравоохранения Акмолинской области (далее – услугодатель) через республиканское государственное предприятие на праве хозяйственного ведения «Центр обслуживания населения» (далее – ЦОН).</w:t>
        <w:br/>
      </w:r>
      <w:bookmarkStart w:id="0" w:name="z43"/>
      <w:bookmarkEnd w:id="0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2. Форма оказания государственной услуги - бумажная.</w:t>
        <w:br/>
      </w:r>
      <w:bookmarkStart w:id="1" w:name="z44"/>
      <w:bookmarkEnd w:id="1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3. Результат оказания государственной услуги: в ЦОН - выдача справки о состоянии или не состоянии на диспансерном учете;</w:t>
        <w:br/>
        <w:t>      в организациях здравоохранения - выдача справки врачом-психиатром о состоянии или не состоянии на диспансерном учете.</w:t>
        <w:br/>
        <w:t>      Форма предоставления государственной услуги - бумажна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4. Для получения государственной услуги услугополучатель представляет документы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instrText xml:space="preserve"> HYPERLINK "http://adilet.zan.kz/rus/docs/V1500011304" \l "z126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separate"/>
      </w:r>
      <w:r>
        <w:rPr>
          <w:rStyle w:val="InternetLink"/>
          <w:rFonts w:cs="Verdana;Arial" w:ascii="Verdana;Arial" w:hAnsi="Verdana;Arial"/>
          <w:b w:val="false"/>
          <w:i w:val="false"/>
          <w:caps w:val="false"/>
          <w:smallCaps w:val="false"/>
          <w:spacing w:val="0"/>
          <w:sz w:val="21"/>
        </w:rPr>
        <w:t>пункте 9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end"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стандарта государственной услуги «Выдача справки с психоневрологической организации» утвержденного приказом Министра здравоохранения и социального развития Республики Казахстан от 27 апреля 2015 года № 272.</w:t>
        <w:br/>
      </w:r>
      <w:bookmarkStart w:id="2" w:name="z47"/>
      <w:bookmarkEnd w:id="2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5. Содержание каждой процедуры (действия), входящей в состав процесса оказания государственной услуги, длительность его выполнения:</w:t>
        <w:br/>
      </w:r>
      <w:bookmarkStart w:id="3" w:name="z48"/>
      <w:bookmarkEnd w:id="3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) Медицинский регистратор проверяет по базе данных о состоянии или не состоянии на диспансерном учете, фиксирует данные услугополучателя в журнале регистрации - 30 минут. Результат - направление на осмотр врачу-психиатру;</w:t>
        <w:br/>
      </w:r>
      <w:bookmarkStart w:id="4" w:name="z49"/>
      <w:bookmarkEnd w:id="4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2) Врач-психиатр проводит осмотр и фиксирует данные услугополучателя в журнале регистрации, - 40 минут. Результат - справка о состоянии или не состоянии на диспансерном учете, подписанная врачом-психиатром и медицинским регистратором, и заверенная печатью врача и услугодател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TextBody"/>
        <w:widowControl/>
        <w:ind w:left="0" w:right="0" w:hanging="0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6. Перечень структурных подразделений (работников) услугодателя, которые участвуют в процессе оказания государственной услуги:</w:t>
        <w:br/>
      </w:r>
      <w:bookmarkStart w:id="5" w:name="z52"/>
      <w:bookmarkEnd w:id="5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) медицинский регистратор;</w:t>
        <w:br/>
      </w:r>
      <w:bookmarkStart w:id="6" w:name="z53"/>
      <w:bookmarkEnd w:id="6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2) врач-психиатр.</w:t>
        <w:br/>
      </w:r>
      <w:bookmarkStart w:id="7" w:name="z54"/>
      <w:bookmarkEnd w:id="7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7. 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</w:t>
        <w:br/>
      </w:r>
      <w:bookmarkStart w:id="8" w:name="z55"/>
      <w:bookmarkEnd w:id="8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) Медицинский регистратор проверяет по базе данных о состоянии или не состоянии на диспансерном учете, фиксирует данные услугополучателя в журнале регистрации - 30 минут;</w:t>
        <w:br/>
      </w:r>
      <w:bookmarkStart w:id="9" w:name="z56"/>
      <w:bookmarkEnd w:id="9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2) Врач-психиатр проводит осмотр и фиксирует данные услугополучателя в журнале регистрации – 40 минут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4. Описание порядка использования информационных систем в процессе оказания государственной услуги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8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  <w:br/>
      </w:r>
      <w:bookmarkStart w:id="10" w:name="z59"/>
      <w:bookmarkEnd w:id="10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) услугополучатель осуществляет регистрацию на Портале с помощью своего регистрационного свидетельства электронной цифровой подписи (далее-ЭЦП), которое хранится в интернет-браузере компьютера услугополучателя (осуществляется для незарегистрированных услугополучателей на Портале);</w:t>
        <w:br/>
      </w:r>
      <w:bookmarkStart w:id="11" w:name="z60"/>
      <w:bookmarkEnd w:id="11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2) процесс 1 - прикрепление в интернет-браузер компьютера услугополучателя регистрационного свидетельства ЭЦП, процесс ввода услугополучателем пароля (процесс авторизации) на Портале для получения государственной услуги;</w:t>
        <w:br/>
      </w:r>
      <w:bookmarkStart w:id="12" w:name="z61"/>
      <w:bookmarkEnd w:id="12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3) условие 1 - проверка на Портале подлинности данных о зарегистрированном услугополучателе через логин индивидуального идентификационного номера (далее - ИИН) и пароль;</w:t>
        <w:br/>
      </w:r>
      <w:bookmarkStart w:id="13" w:name="z62"/>
      <w:bookmarkEnd w:id="13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4) процесс 2 - формирование Порталом сообщения об отказе в авторизации в связи с имеющимися нарушениями в данных услугополучателя;</w:t>
        <w:br/>
      </w:r>
      <w:bookmarkStart w:id="14" w:name="z63"/>
      <w:bookmarkEnd w:id="14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5) процесс 3 - выбор услугополучателем услуги, указанной в настоящем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instrText xml:space="preserve"> HYPERLINK "http://adilet.zan.kz/rus/docs/V15B0004949" \l "z40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separate"/>
      </w:r>
      <w:r>
        <w:rPr>
          <w:rStyle w:val="InternetLink"/>
          <w:rFonts w:cs="Verdana;Arial" w:ascii="Verdana;Arial" w:hAnsi="Verdana;Arial"/>
          <w:b w:val="false"/>
          <w:i w:val="false"/>
          <w:caps w:val="false"/>
          <w:smallCaps w:val="false"/>
          <w:spacing w:val="0"/>
          <w:sz w:val="21"/>
        </w:rPr>
        <w:t>Регламенте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end"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, вывод на экран формы запроса для оказания услуги и заполнение услугополучателем формы (ввод данных) с учетом ее структуры и форматных требований, прикреплением к форме запроса необходимых документов в электронном виде;</w:t>
        <w:br/>
      </w:r>
      <w:bookmarkStart w:id="15" w:name="z64"/>
      <w:bookmarkEnd w:id="15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6) процесс 4 - формирование сообщения об отказе в запрашиваемой услуге в связи с не подтверждением подлинности ЭЦП услугополучателя;</w:t>
        <w:br/>
      </w:r>
      <w:bookmarkStart w:id="16" w:name="z65"/>
      <w:bookmarkEnd w:id="16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7) условие 2 -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  <w:br/>
      </w:r>
      <w:bookmarkStart w:id="17" w:name="z66"/>
      <w:bookmarkEnd w:id="17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8) процесс 5 - направление электронного документа (запроса услугополучателя) удостоверенного (подписанного) ЭЦП услугополучателя через шлюз «электронного правительства» (далее – ШЭП) в автоматизированном рабочем месте региональный шлюз «электронного правительства» (далее – АРМ РШЭП) для обработки запроса услугодателем;</w:t>
        <w:br/>
      </w:r>
      <w:bookmarkStart w:id="18" w:name="z67"/>
      <w:bookmarkEnd w:id="18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9) условие 3 - проверка услугодателем соответствия приложенных услугополучателем документ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instrText xml:space="preserve"> HYPERLINK "http://adilet.zan.kz/rus/docs/V1500011304" \l "z115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separate"/>
      </w:r>
      <w:r>
        <w:rPr>
          <w:rStyle w:val="InternetLink"/>
          <w:rFonts w:cs="Verdana;Arial" w:ascii="Verdana;Arial" w:hAnsi="Verdana;Arial"/>
          <w:b w:val="false"/>
          <w:i w:val="false"/>
          <w:caps w:val="false"/>
          <w:smallCaps w:val="false"/>
          <w:spacing w:val="0"/>
          <w:sz w:val="21"/>
        </w:rPr>
        <w:t>Стандарте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end"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и основаниям для оказания услуги;</w:t>
        <w:br/>
      </w:r>
      <w:bookmarkStart w:id="19" w:name="z68"/>
      <w:bookmarkEnd w:id="19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0) процесс 6 - регистрация электронного документа;</w:t>
        <w:br/>
      </w:r>
      <w:bookmarkStart w:id="20" w:name="z69"/>
      <w:bookmarkEnd w:id="20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1) процесс 7 - формирование сообщения об отказе в запрашиваемой услуге в связи с имеющими нарушениями в документах услугополучателя;</w:t>
        <w:br/>
      </w:r>
      <w:bookmarkStart w:id="21" w:name="z70"/>
      <w:bookmarkEnd w:id="21"/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     12) процесс 8 - получение услугополучателем результата услуги (уведомление в форме электронного документа) сформированный Порталом. Электронный документ формируется с использованием ЭЦП уполномоченного лица услугодателя.</w:t>
        <w:br/>
        <w:t>      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, а также описание порядка взаимодействия с иными услугодателями и (или) центром обслуживания населения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instrText xml:space="preserve"> HYPERLINK "http://adilet.zan.kz/rus/docs/V15B0004949" \l "z71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separate"/>
      </w:r>
      <w:r>
        <w:rPr>
          <w:rStyle w:val="InternetLink"/>
          <w:rFonts w:cs="Verdana;Arial" w:ascii="Verdana;Arial" w:hAnsi="Verdana;Arial"/>
          <w:b w:val="false"/>
          <w:i w:val="false"/>
          <w:caps w:val="false"/>
          <w:smallCaps w:val="false"/>
          <w:spacing w:val="0"/>
          <w:sz w:val="21"/>
        </w:rPr>
        <w:t>приложения 1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end"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к настоящему регламенту.</w:t>
        <w:br/>
        <w:t>      Диаграмма функционального взаимодействия информационных систем, задействованных в оказании государственной услуги через Портал указана в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instrText xml:space="preserve"> HYPERLINK "http://adilet.zan.kz/rus/docs/V15B0004949" \l "z7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separate"/>
      </w:r>
      <w:r>
        <w:rPr>
          <w:rStyle w:val="InternetLink"/>
          <w:rFonts w:cs="Verdana;Arial" w:ascii="Verdana;Arial" w:hAnsi="Verdana;Arial"/>
          <w:b w:val="false"/>
          <w:i w:val="false"/>
          <w:caps w:val="false"/>
          <w:smallCaps w:val="false"/>
          <w:spacing w:val="0"/>
          <w:sz w:val="21"/>
        </w:rPr>
        <w:t>приложении 2</w:t>
      </w:r>
      <w:r>
        <w:rPr>
          <w:rStyle w:val="InternetLink"/>
          <w:smallCaps w:val="false"/>
          <w:caps w:val="false"/>
          <w:sz w:val="21"/>
          <w:spacing w:val="0"/>
          <w:i w:val="false"/>
          <w:b w:val="false"/>
          <w:rFonts w:cs="Verdana;Arial" w:ascii="Verdana;Arial" w:hAnsi="Verdana;Arial"/>
        </w:rPr>
        <w:fldChar w:fldCharType="end"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1"/>
        </w:rPr>
        <w:t> к настоящему регламенту.    </w:t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